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46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>Оказание услуг по установке и настройке технических средств, программного обеспечения и средств защиты информации в инфраструктуру Учреждения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 ед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62.09.20.12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62.02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92 507,08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Программное обеспечение должно быть настроено таким образом, чтобы обеспечивалось выполнение резервного копирования конфигураций компонентов и журналов регистрации событий с глубиной хранения не менее 12 месяцев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Программное обеспечение должно быть настроено таким образом, при котором предоставление пользователям доступа в сеть Интернет не оказывает влияния не препятствует функционированию компонентов корпоративной информационной вычислительной сети Учреждения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: РФ, Республика Крым, г. Алушта, пгт. Партенит, ул. Васильченко, д. 1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Срок оказания Услуг: до «14» ноября 2022 г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Style22"/>
        <w:widowControl w:val="false"/>
        <w:tabs>
          <w:tab w:val="clear" w:pos="708"/>
          <w:tab w:val="left" w:pos="1418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лата по Договору производится Заказчиком за фактически оказанные Услуги на основании выставленного Исполнителем счета на оплату, подписанного Сторонами и не содержащего замечаний Акта сдачи-приемки оказанных Услуг в течение 7 (семи) рабочих дней при условии поступления соответствующих денежных средств от Учреждения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Оплата по Договору осуществляется путём безналичного перевода денежных средств в валюте Российской Федерации на расчётный счёт Исполнителя. При этом обязанности Заказчика в части оплаты по Договору считаются исполненными со дня списания денежных средств с расчетного</w:t>
      </w:r>
      <w:r>
        <w:rPr>
          <w:color w:val="000000"/>
          <w:sz w:val="24"/>
        </w:rPr>
        <w:t xml:space="preserve"> счета Заказчика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47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.10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.08.202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.10.2022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установке и настройке технических средств, программного обеспечения и средств защиты информации в инфраструктуру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682,8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07,08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3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85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07,0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Цена Договора включает в себя уплату налогов, сборов и других обязательных платежей, связанных с оказанием Услуг, являющихся предметом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5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2-10-14T15:38:00Z</cp:lastPrinted>
  <dcterms:modified xsi:type="dcterms:W3CDTF">2022-10-20T11:09:00Z</dcterms:modified>
  <cp:revision>309</cp:revision>
  <dc:subject/>
  <dc:title>Документация о закупке из единственного источника</dc:title>
</cp:coreProperties>
</file>